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686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ом директо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АО « Байкал-Терминал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от «23» марта 2009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    « Байкал-Терминал 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11от «12» мая 2009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БАЙКАЛ-ТЕРМИНАЛ» за 2008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стоверность данных, содержащихся в настоящем годовом отчете ОАО «Байкал-Терминал»,  подтверждена ревизором ОАО «Байкал-Терминал 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2009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ткрытое акционерное общество «Текстильторг» (ОАО «Текстильторг») было создано в результате приватизации   государственного предприятия «Ростекстильторг».  Распоряжением Госкомимущества Республики Бурятия №215 от 13.08.1993 г., переименованное в Открытое акционерное общество «Текстильторг» в связи с приведением Учредительных документов в соответствии с Федеральным законом Российской Федерации «Об акционерных обществах» (Свидетельство о государственной регистрации предприятия РПУ-У №673-Д от 12.08.1996 г.) принимает Устав в новой редакции и именуется «Открытое акционерное общество «Байкал-Терминал»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ставный капитал Общества в настоящий момент составляет 79776 (Семьдесят девять тысяч семьсот семьдесят шесть) рублей. Он состоит из приобретенных Акционерами обыкновенных, именных акций ( размещенных акций) в количестве 13296 ( тринадцати тысяч двести девяносто шести) штук номинальной стоимостью 6 (шесть) рублей одной акции.</w:t>
      </w:r>
    </w:p>
    <w:p>
      <w:pPr>
        <w:pStyle w:val="TextBodyIndent"/>
        <w:ind w:left="708" w:hanging="0"/>
        <w:rPr>
          <w:color w:val="000000"/>
        </w:rPr>
      </w:pPr>
      <w:r>
        <w:rPr>
          <w:color w:val="000000"/>
        </w:rPr>
        <w:t>Размещенных  акций среди 26 акционеров Общества  состоянию на 26 мая 2008 г.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Аудитором   Общества, утвержденным Общим собранием акционеров, с </w:t>
      </w:r>
      <w:r>
        <w:rPr>
          <w:bCs/>
          <w:color w:val="000000"/>
          <w:sz w:val="24"/>
        </w:rPr>
        <w:t>«27» июня 2008года ООО «Аудиторская фирма «Триада Аудит», лицензия N Е 0026897  выда</w:t>
      </w:r>
      <w:r>
        <w:rPr>
          <w:bCs/>
          <w:sz w:val="24"/>
        </w:rPr>
        <w:t>на Министерством  Финансов РФ « 10» декабря 2002 года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Ревизор ОАО «Байкал-Терминал» избран на годовом общем собрании акционеров  «27» июня 2008года Ширеторова Л.А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 проведении общих собраний акционеров – газета « Бурятия»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Раскрытие информации в соответствии с законодательством осуществляется обществом в газете  « Дело»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ПОЛОЖЕНИЕ ОБЩЕСТВА В ОТРАС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Основным видом деятельности общества является предоставление услуг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РИОРИТЕТНЫЕ НАПРАВЛЕНИЯ ДЕЯТЕЛЬНОСТИ ОБЩЕСТВ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оставление услу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АО «Байкал-Терминал» располагает необходимыми опытными кадрами.</w:t>
      </w:r>
      <w:r>
        <w:rPr/>
        <w:t xml:space="preserve"> 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006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0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08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ручка от услуг, тыс.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6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2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7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ПЕРСПЕКТИВЫ РАЗВИТИЯ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Дальнейшее развитие ОАО «Байкал-Терминал»  связано с капитальными вложениями  уменьшением затрат, снижением себестоимости, повышением качества обслужи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08 г. </w:t>
      </w:r>
      <w:r>
        <w:rPr>
          <w:color w:val="000000"/>
          <w:sz w:val="24"/>
        </w:rPr>
        <w:t xml:space="preserve">не будут  выплачиваться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7. </w:t>
      </w:r>
      <w:r>
        <w:rPr>
          <w:rFonts w:cs="Arial" w:ascii="Arial" w:hAnsi="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</w:t>
      </w:r>
      <w:r>
        <w:rPr>
          <w:bCs/>
          <w:sz w:val="24"/>
        </w:rPr>
        <w:t>Байкал-Терминал</w:t>
      </w:r>
      <w:r>
        <w:rPr>
          <w:sz w:val="24"/>
        </w:rPr>
        <w:t xml:space="preserve">» являются </w:t>
      </w:r>
    </w:p>
    <w:p>
      <w:pPr>
        <w:pStyle w:val="Normal"/>
        <w:jc w:val="both"/>
        <w:rPr/>
      </w:pPr>
      <w:r>
        <w:rPr>
          <w:b/>
          <w:sz w:val="24"/>
        </w:rPr>
        <w:t>1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Байкал-Терминал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</w:rPr>
        <w:t>2. Финанс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зможные финансовые риски, отражающиеся на деятельности ОАО «Байкал-Терминал», регулируются уровнем устанавливаемых ОАО «Байкал-Терминал» цен на услуги.</w:t>
      </w:r>
    </w:p>
    <w:p>
      <w:pPr>
        <w:pStyle w:val="Normal"/>
        <w:jc w:val="both"/>
        <w:rPr/>
      </w:pPr>
      <w:r>
        <w:rPr>
          <w:b/>
          <w:sz w:val="24"/>
        </w:rPr>
        <w:t>3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Риски, связанные с деятельностью эмитента.</w:t>
      </w:r>
    </w:p>
    <w:p>
      <w:pPr>
        <w:pStyle w:val="Normal"/>
        <w:ind w:firstLine="709"/>
        <w:jc w:val="both"/>
        <w:rPr/>
      </w:pPr>
      <w:r>
        <w:rPr>
          <w:sz w:val="24"/>
        </w:rPr>
        <w:t>Риски, 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нов Матв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Работает в ОАО «Байкал-Терминал» должность председателя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жапов Игорь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Работает в ОАО «Байкал-Терминал»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летов Валерий Вале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Работает в  ОАО «Байкал-Терминал»»</w:t>
            </w:r>
            <w:r>
              <w:rPr>
                <w:color w:val="000000"/>
                <w:sz w:val="22"/>
              </w:rPr>
              <w:t>, занимает должность зам Ген директора,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1. СВЕДЕНИЯ О ЛИЦЕ, ЗАНИМАЮЩЕМ ДОЛЖНОСТЬ ЕДИНОЛИЧНОГО ИСПОЛНИТЕЛЬНОГО ОРГАНА ОБЩЕСТВА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Руководство текущей деятельностью Общества осуществляется исполнительным единоличным органом Общества- генеральным директором. Генеральный директор Общества назначается советом директоров общества. Совет директоров в 2008 году назначил генеральным директором  Общества–Баданова Матвея Александрович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 котировках акций ОАО «Байкал-Терминал</w:t>
      </w:r>
      <w:r>
        <w:rPr>
          <w:bCs/>
          <w:sz w:val="24"/>
        </w:rPr>
        <w:t>»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5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</w:rPr>
        <w:t>Балансовая прибыль ОАО «Байкал-Терминал</w:t>
      </w:r>
      <w:r>
        <w:rPr>
          <w:bCs/>
          <w:sz w:val="24"/>
        </w:rPr>
        <w:t>»</w:t>
      </w:r>
      <w:r>
        <w:rPr>
          <w:sz w:val="24"/>
        </w:rPr>
        <w:t xml:space="preserve"> в 2008 году составила 794  руб., при этом нераспределенная прибыль отчетного года –  4277 руб. или на 801тыс. руб. </w:t>
      </w:r>
      <w:r>
        <w:rPr>
          <w:sz w:val="24"/>
          <w:u w:val="single"/>
        </w:rPr>
        <w:t>меньше</w:t>
      </w:r>
      <w:r>
        <w:rPr>
          <w:sz w:val="24"/>
        </w:rPr>
        <w:t>, чем в 2007го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Это связано с увеличением  расходов в отчетном периоде.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шению Общего Собрания акционеров от 27 июня</w:t>
      </w:r>
      <w:r>
        <w:rPr>
          <w:color w:val="FF0000"/>
          <w:sz w:val="24"/>
        </w:rPr>
        <w:t xml:space="preserve"> </w:t>
      </w:r>
      <w:r>
        <w:rPr>
          <w:sz w:val="24"/>
        </w:rPr>
        <w:t>2008 года по итогам работы за 2008 год дивиденды  не выплачивались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АО «Байкал-Терминал» имеет на балансе основные средства здание с балансовой стоимостью9191 т.р. по адресу: г. Улан-Удэ, Полигон,2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6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щество с ограниченной ответственностью «Аудиторская фирма «Триада Аудит» провели аудит финансовой (бухгалтерской) отчетности за период с 1 января по 31 декабря 2008 года включительно. По мнению ООО «Аудиторской фирмы «Триада Аудит» финансовая (бухгалтерская) отчетность организации ОАО «Байкал-Терминал» отражает достоверно во всех существенных отношениях финансовое положение на 31 декабря 2008г. и результаты финансово-хозяйственной деятельности за период с 1 января по 31 декабря 2008 г. включительно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7. СВЕДЕНИЯ О СОБЛЮДЕНИИ ОБЩЕСТВОМ КОДЕКСА КОРПОРАТИВНОГО ПОВЕДЕНИЯ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давать (передавать) принадлежащие ему акции Общества без ограничений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частвовать в общем собрании акционеров с правом голоса по всем вопросам его компетенции, а также на получении дивидендов, а в случае ликвидации Общества- на получении части его иму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ждая обыкновенная акция Общества представляет Акционеру- ее владельцу одинаковый объем пра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/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8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Общество в отчетном году продолжало стабильно работать, развиваться, сохранило свои позиции на рын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енеральный директор               </w:t>
        <w:tab/>
        <w:t xml:space="preserve">___________________            / Баданов М.А../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</w:t>
        <w:tab/>
        <w:tab/>
        <w:t>___________________            /Халюева Н.П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8:00Z</dcterms:created>
  <dc:creator>ГАЛИНА ВЛАДИМИРОВНА</dc:creator>
  <dc:description/>
  <cp:keywords/>
  <dc:language>en-US</dc:language>
  <cp:lastModifiedBy>dimaiv</cp:lastModifiedBy>
  <cp:lastPrinted>2009-07-08T14:13:00Z</cp:lastPrinted>
  <dcterms:modified xsi:type="dcterms:W3CDTF">2009-07-08T05:13:00Z</dcterms:modified>
  <cp:revision>7</cp:revision>
  <dc:subject/>
  <dc:title>                                             ПРЕДВАРИТЕЛЬНО УТВЕРЖДЕН  </dc:title>
</cp:coreProperties>
</file>